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ta de Reunião Ordinária do Colégio de Procuradores de Justiça do Ministério Público do Estado do Piauí, realizada em 14 de junho de 2010.</w:t>
      </w:r>
    </w:p>
    <w:p>
      <w:pPr>
        <w:pStyle w:val="Normal"/>
        <w:spacing w:lineRule="auto" w:line="360"/>
        <w:jc w:val="both"/>
        <w:rPr/>
      </w:pPr>
      <w:r>
        <w:rPr>
          <w:rFonts w:cs="Arial" w:ascii="Arial" w:hAnsi="Arial"/>
          <w:sz w:val="28"/>
          <w:szCs w:val="28"/>
        </w:rPr>
        <w:t xml:space="preserve">Aos quatorze dias de janeiro do ano dois mil e dez, às 16:00 horas, na sala de reunião do Colégio de Procuradores de Justiça, localizada na rua Álvaro Mendes, número vinte e dois, noventa e quatro, centro nesta capital, foi realizada reunião ordinária do Colégio de Procuradores de Justiça sob a Presidência do  Excelentíssimo Senhor Augusto Cezar de Andrade, Procurador Geral de Justiça com a presença de 11 (onze) de seus membros, sendo eles: Antônio Gonçalves Vieira, Alípio de Santana Ribeiro, Antônio de Pádua Ferreira Linhares, Fernando Melo Ferro Gomes, Hosaias Matos de Oliveira, Ivaneide de Assunção Tavares Rodrigues, Jeromildo Rodrigues Alves, Martha Celina de Oliveira Nunes, Raimundo Araújo Gomes e Teresinha de Jesus Marques. Ausentes os Procuradores de Justiça: Antonio Ivan e Silva, Catarina Gadelha Malta de Moura Rufino, Francisco das Chagas da Costa Neves, Hilo de Almeida Sousa, Lenir Gomes dos Santos Galvão, Norma Alice Cavalcante Barros Rocha, Rosângela de Fátima Loureiro Mendes. Seguindo a ordem dos trabalhos determinado pelo artigo 12 do Regimento Interno do Colégio de Procuradores de Justiça ocorreu: I) a conferência de quorum e instalação da sessão; leitura das atas das três sessões anteriores, que foram aprovadas a unanimidade, leitura do expediente. II) Preparação do sorteio para escolha da Comissão de Investigação para apuração dos fatos no Procedimento de Investigação de Notícia-Crime nº 0020/2008. Os Procuradores de Justiça Antonio Gonçalves Vieira e Fernando Melo Ferro Gomes intervieram no momento do sorteio, defendendo não se tratar de atribuição do Colégio de Procuradores e sim de nomeação feita pelo Procurador Geral de Justiça, no uso de suas atribuições. O Procurador Geral de Justiça, assim como os membros do Colegiado, acatou tal intervenção, ficando determinado o envio dos autos ao Procurador Geral de Justiça para escolha da Comissão de Investigação, conforme determinação na Lei Complementar nº12/93. III) Sorteio para designação do relator e revisor do recurso no processo 000024/2010 - Processo Administrativo que trata da promoção por antiguidade ao cargo de Procurador de Justiça do Promotor José Ribamar da Costa Assunção. Realizado o sorteio, teve-se como relatora a Procuradora de Justiça Ivaneide de Assunção Tavares Rodrigues e como revisora a Procuradora de Justiça Catarina Gadelha Malta de Moura Rufino. IV) Em seguida o Presidente do Colegiado suscitou discussão acerca do horário de funcionamento da Procuradoria de Justiça quando os jogos do Brasil durante a Copa do Mundo de Futebol ocorrer no período da manhã, mais especificamente às onze horas. Após inúmeras sugestões, aprovou-se por unanimidade que o funcionamento da Procuradoria seria até uma hora antes do jogo, ou seja, até as dez horas da manhã. V) O Presidente do Colégio de Procuradores de Justiça passou a palavra para a Assessora e Promotora de Justiça Dra. Luísa Cynobellina para a explicação detalhada e comparada do Anteprojeto da Resolução 03/2010 e as sugestões apresentadas em Assembléia Geral promovida pela Associação dos Membros do Ministério Público do Estado do Piauí, bem como esclarecendo as dúvidas que eventualmente surgiram. Começou-se a explicitação pelas comarcas do interior, onde não houve grandes divergências, restando alterado o que segue: a distribuição por processos cíveis e criminais, ou seja, em razão da matéria e não em pares e ímpares, e ainda onde tem duas promotorias ficaria a primeira tratando de criminal e a segunda de não-criminais (cíveis). Onde teria mais de duas Promotorias, também se dividiria em cível e criminal, e não mais de forma equitativa – como propusera o anteprojeto da Resolução 03/2010, e a terceira promotoria seria de processos de interesses difusos e coletivos, como idosos, saúde, educação, meio ambiente, entre outros. Quando se trata de comarcas maiores, a partir de quatro promotores, propõe-se a divisão em núcleos, igualmente as promotorias menores, par e ímpar. A Associação sugeriu que se mudassem os núcleos para cíveis e criminais. Os criminais seriam por ordem de chegada e nas promotorias cíveis, seria assegurada sempre a existência de uma promotoria para defesa de interesses difusos e coletivos. Por questão de otimização e organização decidiu-se votar a resolução por partes. E, votou-se a divisão acima por unanimidade, restando então aprovada a resolução no que tange a divisão das promotorias no interior do Estado. Quanto a divisão na Capital, a Promotora de Justiça Luísa Cynobellina explicita que entre a Resolução 01/2010 e o Anteprojeto da Resolução 03/2010 houve reuniões com todos os núcleos de promotores, sejam eles do interior ou da Capital, cíveis e criminais, e foi com base no concluído nessas reuniões que elaborou-se o Anteprojeto da Resolução 03/2010. A Promotora explanou que na Capital se dividiria em 8 núcleos, quais sejam Promotorias Criminais, Promotorias  do Júri, Juizados Especiais, Promotorias Cíveis, Promotorias da Cidadania e Meio Ambiente, Promotorias da Fazenda Pública, Promotorias da Infância e Juventude, Promotorias de Família e Sucessões. Após extensa discussão, algumas alterações funcionais e um debate amplamente fundamentado no trabalho a ser desempenhado por cada núcleo de Promotorias, votou-se a aprovou-se o que segue: 1) As Promotorias Criminais ficam em número de doze; 2) As Promotorias do Júri serão três; 3) Os Juizados Especiais serão nove; 4) Haverá três Promotorias Cíveis; 5) O Núcleo de Meio Ambiente e Cidadania contará com cinco Promotorias; 6) O Núcleo da Infância e Juventude terá três Promotorias; 7) As Promotorias da Fazenda Pública serão em número de seis; 8) e, por fim, as Promotorias de Família e Sucessões serão seis. Nada mais havendo a tratar a Presidência declarou encerrada a reunião, lavrando-se a presente ata, que depois de lida e aprovada vai assinada pelos presentes. Eu, Martha Celina de Oliveira Nunes, em substituição à Secretária do Colégio de Procuradores de Justiça do Ministério Público do Estado do Piauí, a lavrei e subscrevo. Teresina,14 de junho de 201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34:00Z</dcterms:created>
  <dc:creator>LORENA</dc:creator>
  <dc:description/>
  <cp:keywords/>
  <dc:language>en-US</dc:language>
  <cp:lastModifiedBy>XP</cp:lastModifiedBy>
  <dcterms:modified xsi:type="dcterms:W3CDTF">2010-08-13T12:39:00Z</dcterms:modified>
  <cp:revision>5</cp:revision>
  <dc:subject/>
  <dc:title>Ata de Reunião Extraordinária do Colégio de Procuradores de Justiça do Ministério Público do Estado do Piauí, realizada em oito de janeiro de 2010</dc:title>
</cp:coreProperties>
</file>